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VA DI MATEMATICA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OMPLETA LE SEQUENZE CON I NUMERI MANCA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2"/>
        <w:gridCol w:w="512"/>
        <w:gridCol w:w="382"/>
        <w:gridCol w:w="382"/>
        <w:gridCol w:w="382"/>
        <w:gridCol w:w="382"/>
        <w:gridCol w:w="512"/>
        <w:gridCol w:w="382"/>
        <w:gridCol w:w="659"/>
        <w:gridCol w:w="382"/>
        <w:gridCol w:w="659"/>
        <w:gridCol w:w="382"/>
        <w:gridCol w:w="382"/>
        <w:gridCol w:w="659"/>
        <w:gridCol w:w="382"/>
        <w:gridCol w:w="382"/>
        <w:gridCol w:w="382"/>
        <w:gridCol w:w="659"/>
        <w:gridCol w:w="38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69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69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>OSSERVA LA LINEA DEI NUMERI E CO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 + 3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 + 4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 + 3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 + 2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  <w:t>10 + 4 =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  <w:t>3 + 3 =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  <w:t>1 + 6 =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  <w:t>12 + 3 =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  <w:t>IN OGNI GRUPPO CERCHIA IL NUMERO PIU’ PICCOLO.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tbl>
      <w:tblPr>
        <w:tblW w:w="2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tbl>
      <w:tblPr>
        <w:tblW w:w="2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tbl>
      <w:tblPr>
        <w:tblW w:w="2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tbl>
      <w:tblPr>
        <w:tblW w:w="2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N OGNI GRUPPO CERCHIA IL NUMERO PIU’ GRA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tbl>
      <w:tblPr>
        <w:tblW w:w="2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tbl>
      <w:tblPr>
        <w:tblW w:w="2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tbl>
      <w:tblPr>
        <w:tblW w:w="2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tbl>
      <w:tblPr>
        <w:tblW w:w="2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  <w:t>DISEGNA NEGLI INSIEMI ELEMENTI A PIACERE.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  <w:t>ATTENTO ALLE INDICAZIONI.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19431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8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6002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6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2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7740</wp:posOffset>
                </wp:positionV>
                <wp:extent cx="21717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6.2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32"/>
        </w:rPr>
        <w:t xml:space="preserve">          </w:t>
      </w:r>
      <w:r>
        <w:rPr>
          <w:sz w:val="32"/>
        </w:rPr>
        <w:t>6 ELEMENTI                                                     2 ELEME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16002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.2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       </w:t>
      </w:r>
      <w:r>
        <w:rPr>
          <w:sz w:val="32"/>
        </w:rPr>
        <w:t>10 ELEMENTI                                                 4 ELEME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color w:val="FF660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2:00Z</dcterms:created>
  <dc:creator>Giorgia</dc:creator>
  <dc:description/>
  <cp:keywords/>
  <dc:language>en-US</dc:language>
  <cp:lastModifiedBy>INValSI</cp:lastModifiedBy>
  <dcterms:modified xsi:type="dcterms:W3CDTF">2006-10-06T13:57:00Z</dcterms:modified>
  <cp:revision>3</cp:revision>
  <dc:subject/>
  <dc:title>COMPLETA LE SEQUENZE CON I NUMERI MANCANTI</dc:title>
</cp:coreProperties>
</file>